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f ID</w:t>
      </w:r>
      <w:r>
        <w:rPr>
          <w:rFonts w:cs="Arial" w:ascii="Arial" w:hAnsi="Arial"/>
          <w:color w:val="000000"/>
          <w:sz w:val="20"/>
          <w:szCs w:val="20"/>
          <w:lang w:val="en-GB"/>
        </w:rPr>
        <w:t>: 279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bookmarkStart w:id="0" w:name="OLE_LINK8"/>
      <w:bookmarkEnd w:id="0"/>
      <w:r>
        <w:rPr>
          <w:rFonts w:cs="Arial" w:ascii="Arial" w:hAnsi="Arial"/>
          <w:b/>
          <w:bCs/>
          <w:color w:val="000000"/>
          <w:szCs w:val="20"/>
          <w:lang w:val="en-GB"/>
        </w:rPr>
        <w:t>c-kit in neuroblastomas is not related to MYCN amplific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Cs w:val="20"/>
          <w:lang w:val="en-GB"/>
        </w:rPr>
      </w:r>
      <w:bookmarkStart w:id="1" w:name="OLE_LINK8"/>
      <w:bookmarkStart w:id="2" w:name="OLE_LINK8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Zarah Zimling, Marianne Rasmussen, Bodil Laub Petersen, Catherine Rechnitz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Heading1"/>
        <w:rPr>
          <w:sz w:val="20"/>
        </w:rPr>
      </w:pPr>
      <w:r>
        <w:rPr/>
        <w:t>Department of Pathology and Department of Pediatrics, Rigshospitalet, Copenhagen, Denmar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: </w:t>
      </w:r>
      <w:r>
        <w:rPr>
          <w:rFonts w:cs="Arial" w:ascii="Arial" w:hAnsi="Arial"/>
          <w:color w:val="000000"/>
          <w:sz w:val="20"/>
          <w:szCs w:val="20"/>
          <w:lang w:val="en-GB"/>
        </w:rPr>
        <w:t>c-kit (CD117) is a transmembrane tyrosine kinase representing a target for STI571 (Glivec) therapy. Some c-kit-overexpressing solid tumours have responded favourably to STI571, potentially because of the presence of c-kit-activating mutation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s: </w:t>
      </w:r>
      <w:r>
        <w:rPr>
          <w:rFonts w:cs="Arial" w:ascii="Arial" w:hAnsi="Arial"/>
          <w:color w:val="000000"/>
          <w:sz w:val="20"/>
          <w:szCs w:val="20"/>
          <w:lang w:val="en-GB"/>
        </w:rPr>
        <w:t>To investigate the epidemiology of c-kit overexpression in neuroblastomas, we investigated a series of 63 neuroblastomas. All tumours were analysed by immunohistochemistry in a tissue microarray format. We compared the expression of c-kit to the expression of the MYCN-gene, analysed using fluorescent-in-situ-hybridisat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ine of the 61 neuroblastomas expressed c-kit in varying amounts and intensity. Twelve of the neuroblastomas were MYCN amplified. Only 2 of the MYCN amplified tumours expressed c-kit, and only focally (p=0,5). Using Shimada pathology, we found that 9 of 31 tumours with unfavourable histology expressed c-kit, while only 1 of 24 tumours with favourable histology expressed c-kit. None of the 8 benign tumours expressed c-kit (p&lt;0.05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: </w:t>
      </w:r>
      <w:r>
        <w:rPr>
          <w:rFonts w:cs="Arial" w:ascii="Arial" w:hAnsi="Arial"/>
          <w:color w:val="000000"/>
          <w:sz w:val="20"/>
          <w:szCs w:val="20"/>
          <w:lang w:val="en-GB"/>
        </w:rPr>
        <w:t>The expression of c-kit in neuroblastomas is not correlated to MYCN amplification, but still it is related to unfavourable histology, indicating that it is a prognostic factor independent of MYC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02:00Z</dcterms:created>
  <dc:creator>IGG</dc:creator>
  <dc:description/>
  <dc:language>en-US</dc:language>
  <cp:lastModifiedBy>IGG</cp:lastModifiedBy>
  <dcterms:modified xsi:type="dcterms:W3CDTF">2004-02-03T10:03:00Z</dcterms:modified>
  <cp:revision>3</cp:revision>
  <dc:subject/>
  <dc:title>Ref ID: 279</dc:title>
</cp:coreProperties>
</file>